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84-3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1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15.5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"Стройсервис" Накиповой Яны Рафаэлевны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кипова являясь должностным лицом генеральноым директором общества с ограниченной ответственностью "Стройсервис" и исполняя свои обязанности по адресу: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еспечил своевременное предоставление расчета по страховым взносам за 3 месяца 2024 года в Межрайонную Инспекцию ФНС России № 1 по Ханты-Мансийскому автономному округу-Югре, чем нарушил пп.1 п.1 ст.419 Налогового кодекса РФ и совершив своими действиями   26.04.2024 в 00:01 час. правонарушение, предусмотренное ст.15.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Накипова Яна Рафаэле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Накиповой в совершении вышеуказанных действий подтверждается исследованными судом: протоколом об административном правонарушении № 86012428300565800002; выпиской из ЕГРЮЛ; квитанцией о приеме налоговой декларации (расчета), бухгалтерской (финансовой) отчет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Накиповой и ее действия по факту нарушения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киповой мировой судья квалифицирует по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генерального директора общества с ограниченной ответственностью "Стройсервис" Накипову Яну Рафаэлевну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